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3 de setiembre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 la Concejal María J. Bruno al Congreso: “Problemática del ámbito de la salud: aportes epistemológicos y metodológicos para su abordaje desde el paradigma comunal”, a realizarse en la ciudad de La Plata, los días 17 y 18 del corriente, y la realización de gestiones en Capital Feder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, (Expediente Nº 297/04 – Fojas 1)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Liquídese a la Concejal María J. Bruno, el importe correspondiente a viá-</w:t>
      </w:r>
    </w:p>
    <w:p>
      <w:pPr>
        <w:pStyle w:val="TextBody"/>
        <w:rPr/>
      </w:pPr>
      <w:r>
        <w:rPr/>
        <w:t>--------------------  ticos por dos (2) días de gestiones a realizarse en las ciudades de La Plata y Capital Federal.-------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Liquídese el importe correspondiente a pasajes en micro ómnibus de línea </w:t>
      </w:r>
    </w:p>
    <w:p>
      <w:pPr>
        <w:pStyle w:val="TextBody"/>
        <w:rPr/>
      </w:pPr>
      <w:r>
        <w:rPr/>
        <w:t>--------------------  por viaje ida y vuelta a Capital Federal.----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  <w:r>
        <w:rPr>
          <w:b/>
          <w:u w:val="single"/>
        </w:rPr>
        <w:t>DECRETO Nº 69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8:00Z</dcterms:created>
  <dc:creator>HONORABLE CONCEJO DELIBERANTE</dc:creator>
  <dc:description/>
  <dc:language>en-US</dc:language>
  <cp:lastModifiedBy>HCD</cp:lastModifiedBy>
  <dcterms:modified xsi:type="dcterms:W3CDTF">2004-10-06T11:28:00Z</dcterms:modified>
  <cp:revision>2</cp:revision>
  <dc:subject/>
  <dc:title>                  </dc:title>
</cp:coreProperties>
</file>